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</w:t>
      </w:r>
      <w:r>
        <w:rPr>
          <w:b/>
          <w:sz w:val="22"/>
          <w:szCs w:val="22"/>
          <w:lang w:val="en-US"/>
        </w:rPr>
        <w:t>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0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марта 2012 г. № 10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0 марта 2012 г. № 1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(Приложение № 1 к Протоколу от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марта 2012 г. № 1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ОАО </w:t>
      </w:r>
      <w:hyperlink r:id="rId2">
        <w:r>
          <w:rPr>
            <w:rStyle w:val="InternetLink"/>
            <w:b/>
            <w:sz w:val="22"/>
            <w:szCs w:val="22"/>
          </w:rPr>
          <w:t>«Строительная Компания «СТРОМИР»</w:t>
        </w:r>
      </w:hyperlink>
      <w:r>
        <w:rPr>
          <w:b/>
          <w:sz w:val="22"/>
          <w:szCs w:val="22"/>
        </w:rPr>
        <w:t xml:space="preserve">              ИНН 771771427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Архитектор»                                                              ИНН 526031169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ООО «Электронные системы безопасности»                 ИНН </w:t>
      </w:r>
      <w:r>
        <w:rPr>
          <w:b/>
          <w:sz w:val="22"/>
          <w:szCs w:val="22"/>
        </w:rPr>
        <w:t>52601567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20 марта 2012 г. № 101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285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5075</wp:posOffset>
            </wp:positionH>
            <wp:positionV relativeFrom="paragraph">
              <wp:posOffset>565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марта 2012 г. № 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181.01-2012-771771427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 xml:space="preserve">акционерное обществ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«Строительная Компания «СТРОМИР»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142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18,  пом. 1, комн. 1</w:t>
            </w:r>
          </w:p>
        </w:tc>
      </w:tr>
      <w:tr>
        <w:trPr>
          <w:trHeight w:val="6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182.01-2012-526031169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Cs/>
                <w:sz w:val="22"/>
                <w:szCs w:val="22"/>
              </w:rPr>
              <w:t>«Архитекто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116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Алексеевская, д. 18, к.2</w:t>
            </w:r>
          </w:p>
        </w:tc>
      </w:tr>
      <w:tr>
        <w:trPr>
          <w:trHeight w:val="6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0183.01-2012-526015670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«Электронные системы безопасности»</w:t>
              </w:r>
            </w:hyperlink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.Новгород, ул. Ошарская, д.52А, кв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6413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4640</wp:posOffset>
            </wp:positionH>
            <wp:positionV relativeFrom="paragraph">
              <wp:posOffset>1403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9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-csp.ru/index.php?option=com_content&amp;view=article&amp;id=939&amp;Itemid=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sro-csp.ru/index.php?option=com_content&amp;view=article&amp;id=939&amp;Itemid=28" TargetMode="External"/><Relationship Id="rId6" Type="http://schemas.openxmlformats.org/officeDocument/2006/relationships/hyperlink" Target="http://sro-csp.ru/index.php?option=com_content&amp;view=article&amp;id=945&amp;Itemid=28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3-15T16:45:00Z</cp:lastPrinted>
  <dcterms:modified xsi:type="dcterms:W3CDTF">2015-10-09T14:53:00Z</dcterms:modified>
  <cp:revision>6</cp:revision>
  <dc:subject/>
  <dc:title>Протокол № 1</dc:title>
</cp:coreProperties>
</file>